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WÓJTA GMINY ANDRESPO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r    9/20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zmian   w budżecie gminy Andrespol na 2002 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a podstawie art. 30, ust. 2, pkt 4 ustawy z dnia 8 marca 1990 r. o samorządzie gminnym (Dz. U. z 2001r. Nr 142, poz.1591  z 2002 r., Nr 23, poz.220, Nr 62, poz.558, Nr 113, poz.984, Nr 214 poz. 1806)  oraz art.128 ust.1 pkt 2 i ust  2, pkt 1ustawy z dnia 26 listopada 1998 roku o finansach publicznych ( Dz. U Nr 155, poz. 1014,  Dz. U. z 1999 r. Nr 38, poz.360, Nr 49, poz. 485, Nr 70, poz.778, Nr 110, poz.1255; z 2000 r. Nr 6, poz.69, Nr 12, poz.136,, Nr 48, poz. 550, Nr 95, poz.1041, Nr 119, poz.1251, Nr 122, poz.1315; z 2001r. Nr 45, poz. 497, Nr 46, poz.499, Nr 88, poz.961, Nr 98, poz.1070, Nr 102, poz.1116, Nr 125, poz.1368, Nr 145, poz.1623;   z 2002 r. Nr 41, poz.363 i 365, Nr 74, poz.676, Nr 113, poz. 984, Nr 156, poz.1300, Nr 200 poz. 1685, Nr 213 poz. 1802, Nr 214 poz. 1806, Nr 216 poz. 1824) 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Uchwały Nr XXXVI/355/02 Rady Gminy Andrespol z dnia 07 lutego 2002 r.  w sprawie uchwalenia budżetu Gminy Andrespol na  rok 2002  Wójt  Gminy Andrespo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sz w:val="24"/>
        </w:rPr>
        <w:t>§ 1. Dokonuje się zmniejszenia rezerwy ogólnej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8 rozdział 75818 § 4810 o kwotę</w:t>
        <w:tab/>
        <w:t>2.300</w:t>
        <w:tab/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2. Dokonuje się zwiększenia wydatków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0 rozdział 75095 § 4210 o kwotę</w:t>
        <w:tab/>
        <w:t>2.000</w:t>
        <w:tab/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3. Dokonuje się zwiększenia wydatków</w:t>
        <w:tab/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0 rozdział 75095 § 4260 o kwotę</w:t>
        <w:tab/>
        <w:t xml:space="preserve">300                 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>§ 4. Dokonuje się zmniejszenia wydatków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ział 750 rozdział 75023 § 4260 o kwotę </w:t>
        <w:tab/>
        <w:t xml:space="preserve">7.000             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10 o kwotę</w:t>
        <w:tab/>
        <w:t>700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>§ 5. Dokonuje się zwiększenia wydatków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0 rozdział 75023 § 4300 o kwotę</w:t>
        <w:tab/>
        <w:t xml:space="preserve">7.000              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10 o kwotę</w:t>
        <w:tab/>
        <w:t>700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>§ 6. Dokonuje się zmniejszenia wydatków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 921 rozdział 92116 § 4300 o kwotę </w:t>
        <w:tab/>
        <w:t xml:space="preserve">200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 -</w:t>
      </w:r>
    </w:p>
    <w:p>
      <w:pPr>
        <w:pStyle w:val="Normal"/>
        <w:tabs>
          <w:tab w:val="clear" w:pos="708"/>
          <w:tab w:val="right" w:pos="6521" w:leader="none"/>
        </w:tabs>
        <w:ind w:left="360" w:hanging="0"/>
        <w:jc w:val="both"/>
        <w:rPr/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>§ 7. Dokonuje się zwiększenia wydatków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ział 921 rozdział 92116 § 4260 o kwotę </w:t>
        <w:tab/>
        <w:t xml:space="preserve">140                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10 o kwotę</w:t>
        <w:tab/>
        <w:t>60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>§ 8. Dokonuje się zmniejszenia wydatków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0 rozdział 75022 § 4300 o kwotę</w:t>
        <w:tab/>
        <w:t>1.000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>§ 9. Dokonuje się zwiększenia wydatków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0 rozdział 75022 § 4210 o kwotę</w:t>
        <w:tab/>
        <w:t>1.000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>§10. Dokonuje się zmniejszenia wydatków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4 rozdział 75412 § 4430 o kwotę</w:t>
        <w:tab/>
        <w:t>200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sz w:val="24"/>
        </w:rPr>
        <w:t>§11. Dokonuje się zwiększenia wydatków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4 rozdział 75412 § 4300 o kwotę</w:t>
        <w:tab/>
        <w:t>200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 xml:space="preserve">§12. Zarządzenie wchodzi w życie z dniem podjęcia i podlega ogłoszeniu  w trybie </w:t>
      </w:r>
    </w:p>
    <w:p>
      <w:pPr>
        <w:pStyle w:val="Normal"/>
        <w:tabs>
          <w:tab w:val="clear" w:pos="708"/>
          <w:tab w:val="right" w:pos="6521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owiązującym  dla aktów prawa miejscowego.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26:00Z</dcterms:created>
  <dc:creator>Urząd Gminy</dc:creator>
  <dc:description/>
  <dc:language>en-US</dc:language>
  <cp:lastModifiedBy>UG Andrespol</cp:lastModifiedBy>
  <cp:lastPrinted>2002-12-31T13:52:00Z</cp:lastPrinted>
  <dcterms:modified xsi:type="dcterms:W3CDTF">2003-06-26T13:26:00Z</dcterms:modified>
  <cp:revision>2</cp:revision>
  <dc:subject/>
  <dc:title>                                                                                                                          Projekt</dc:title>
</cp:coreProperties>
</file>